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960"/>
        <w:gridCol w:w="960"/>
        <w:gridCol w:w="965"/>
        <w:gridCol w:w="960"/>
        <w:gridCol w:w="965"/>
        <w:gridCol w:w="1031"/>
      </w:tblGrid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K1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DMN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Чи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розный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M-K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Bless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 xml:space="preserve">Info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less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less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less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les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Easter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2piz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as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aster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piz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aster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pizza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Easter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NEO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Койо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O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O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EON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NEO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_CG_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 vs 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_CG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_CG_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_CG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_CG_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_CG_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_CG_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a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Прохож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ж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жий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a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Eisbachtal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Plam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isbach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isbachtal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isbach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lamia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isbachtal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Eisbachtal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TRIA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Славен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R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RIA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R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RIA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RIAn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RIAn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ShadeMC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PU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deM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deMC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U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U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deMC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hadeMC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51cent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MC_MASHO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c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cent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c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cent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cent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1cent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 xml:space="preserve">Oklick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Vil@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l@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l@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kl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l@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l@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Vil@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Tembl4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Shar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embl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embl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r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embl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embl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mbl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Cooler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РОБО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БО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БОТ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БОТ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oler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БОТ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 xml:space="preserve">JK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Z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ZiC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K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K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JK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Ka3yc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SemiM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emiM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emiMC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a3y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emiMC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a3yc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miMC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 xml:space="preserve">S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 v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  <w:t>An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nt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nti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ntiR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ntiR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 xml:space="preserve">Skit№1 vs Ankon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Синий</w:t>
      </w:r>
      <w:r>
        <w:rPr/>
        <w:t xml:space="preserve"> – не сдал тек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4:00Z</dcterms:created>
  <dc:creator>о</dc:creator>
  <dc:description/>
  <dc:language>en-US</dc:language>
  <cp:lastModifiedBy>о</cp:lastModifiedBy>
  <dcterms:modified xsi:type="dcterms:W3CDTF">2007-08-24T09:16:00Z</dcterms:modified>
  <cp:revision>2</cp:revision>
  <dc:subject/>
  <dc:title> </dc:title>
</cp:coreProperties>
</file>